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, Тацинский район, станица Тацинск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цинская средняя общеобразовательная школ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Мероприят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«Добро творящий Жизнь твори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игра-путешествие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1-б клас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итель Игнатенко Н.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Цели и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судить с учащимися понятия «добро» и «зл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знакомить с закономерностями проявления их в личности человека и в окружающей жизн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оказать учащимся необходимость целенаправленного воспитания в себе доброты, побудить их к это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оспитывать у учащихся доброжелательность, отзывчивость, доброту и толерантнос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Привить основы нравственного поведения, профилактика суицидного поведен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Форма проведения: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гра- путешеств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формление и оборудован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пиграф к классному часу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Запись песни «Твори добро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Фрагмент мультфильма «Просто так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Компьютерная презентация «Когда добро творит зло»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Участники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учащиеся 4-б класс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д зан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Доброе утро! Добрый день! Эти слова мы произносим каждый день, желая тем, к кому обращаемся добра и рад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- Сегодня у нас с вами необычный урок- урок доброт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такое добро? Что такое зло? Во все времена люди пытаются ответить на этот вопр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жизни по-разному можно жи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жно в беде, а можно – в радости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ремя есть, вовремя пить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время делать шал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ожно та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рассвете встать –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, помышляя о чуде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й обожженною солнце доста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дарить его люд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. Островой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Ознакомление с  темой.</w:t>
      </w:r>
      <w:r>
        <w:rPr>
          <w:rFonts w:cs="Times New Roman" w:ascii="Times New Roman" w:hAnsi="Times New Roman"/>
          <w:b/>
          <w:bCs/>
          <w:i/>
          <w:sz w:val="32"/>
          <w:szCs w:val="32"/>
          <w:u w:val="single"/>
        </w:rPr>
        <w:t xml:space="preserve"> Беседа. Творческие задания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- Итак, что такое добро? Как вы понимаете значение этого слова? (Дети отвечают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 3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-  В словаре Сергея Ивановича Ожегова слово «доброта» определяется так: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«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Доброта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– отзывчивость, душевное расположение к людям, стремление делать добро другим»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 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опросы и задания для беседы:</w:t>
      </w:r>
      <w:r>
        <w:rPr>
          <w:rFonts w:cs="Times New Roman" w:ascii="Times New Roman" w:hAnsi="Times New Roman"/>
          <w:sz w:val="32"/>
          <w:szCs w:val="32"/>
        </w:rPr>
        <w:br/>
        <w:t xml:space="preserve">- Посмотрите, перед вами маленький росток, появившийся из жёлудя. Как будет выглядеть взрослое  дерево через 15 лет. Перечислите всех, чья доброта помогла этому дереву выр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оброта солнышка, земли, воздуха, ветерка и т.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ы  5 –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лушаем рассказ.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i/>
          <w:i/>
          <w:color w:val="0D0D0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32"/>
          <w:szCs w:val="32"/>
          <w:lang w:eastAsia="ru-RU"/>
        </w:rPr>
        <w:t>В.А.Сухомлинский «Обыкновенный человек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32"/>
          <w:szCs w:val="32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жаркой, сухой степи колодец. Возле колодца изба, в ней живут дед с внуком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У колодца на длинной веревке ведро. Идут, едут люди – заворачивают к колодцу, пьют воду, благодарят де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днажды ведро оторвалось и упало в глубокий колодец. Не было у деда другого ведра. Нечем воды достать и напитьс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На другой день утром подъезжает к дедовой избе мужик на телеге. Под соломой у него ведро. Проезжий посмотрел на колодец, глянул на деда с внуком, ударил кнутом лошадей и поехал дальше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это за человек? – спросил внук де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Это не человек, – ответил де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 полдень проезжал мимо дедовой избы другой хозяин. Он достал из–под соломы ведро, привязал к веревке, достал воды и напился сам, дал напиться деду и внуку; вылил воду в сухой песок, спрятал ведро опять в солому и поехал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о это за человек? – спросил внук дед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И это еще не человек, – ответил де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Вечером остановился у дедовой избы третий проезжий. Он достал из телеги ведро, привязал к веревке, набрал воды, напился. Поблагодарил и поехал, а ведро оставил привязанным у колодц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А это что за человек? – спросил внук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Обыкновенный человек, – ответил де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Можно ли сказать, что дед с внуком – добрые люди? Почему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 Про кого из проезжающих дед сказал, что “это не человек”. Почему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2"/>
          <w:szCs w:val="32"/>
          <w:lang w:eastAsia="ru-RU"/>
        </w:rPr>
        <w:t>- Почему третьего проезжего дед назвал обыкновенным человеком?  -  -  Каким еще человеком его можно назвать?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  <w:r>
        <w:rPr>
          <w:rFonts w:cs="Times New Roman" w:ascii="Times New Roman" w:hAnsi="Times New Roman"/>
          <w:sz w:val="32"/>
          <w:szCs w:val="32"/>
        </w:rPr>
        <w:br/>
        <w:t>- Перечислите всех, чья доброта помогает расти в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Доброта родителей, бабушек и дедушек, воспитателей и учителей, друзей и подружек и т.д.)</w:t>
        <w:br/>
      </w: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ы 20, 2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 xml:space="preserve">Творческое задание «Дерево Доброты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Работа с «волшебными» словами и приветств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- 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Добрые слова мы говорим в приветствиях, пожеланиях друг другу. Вспомните, а часто ли вы употребляете добрые слова? Эти слова еще называют «волшебными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Перед вами Дерево Доброты, которое поможет вспомнить волшебные слова и приветств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(Работа в группах: дети на маленьких сердечках пишут волшебные, добрые слова, приветствия  и приклеивают к веточкам дерев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Какие деревья вы вырастили? (Каждая команда демонстрирует своё «выращенное» дерев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 2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</w:rPr>
        <w:t>Задание «Дерево Добрых Дел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 Вспомните и расскажите о своих  добрых делах. (В результате на дереве появится столько сердечек, сколько добрых дел вспомнят дети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- Каждый из вас может «посадить» (нарисовать на листе) Дерево Добрых Дел у себя дома и время от времени добавлять к нему новые сердечки – плоды. </w:t>
      </w:r>
    </w:p>
    <w:p>
      <w:pPr>
        <w:pStyle w:val="1"/>
        <w:ind w:left="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тихи о доброте</w:t>
      </w:r>
    </w:p>
    <w:p>
      <w:pPr>
        <w:pStyle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1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1 уч-к</w:t>
      </w:r>
      <w:r>
        <w:rPr>
          <w:rFonts w:cs="Times New Roman" w:ascii="Times New Roman" w:hAnsi="Times New Roman"/>
          <w:sz w:val="32"/>
          <w:szCs w:val="32"/>
        </w:rPr>
        <w:t xml:space="preserve"> : Мы желаем вам добра,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оброй ночи до утра, 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м желаем добрых снов,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ых дел и добрых слов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 уч-к :</w:t>
      </w:r>
      <w:r>
        <w:rPr>
          <w:rFonts w:cs="Times New Roman" w:ascii="Times New Roman" w:hAnsi="Times New Roman"/>
          <w:sz w:val="32"/>
          <w:szCs w:val="32"/>
        </w:rPr>
        <w:t xml:space="preserve"> Мы желаем , чтобы с вами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юдям было веселей,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Чтобы добрыми глазами 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смотрели на людей !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ind w:left="0" w:hanging="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 уч –к :</w:t>
      </w:r>
      <w:r>
        <w:rPr>
          <w:rFonts w:cs="Times New Roman" w:ascii="Times New Roman" w:hAnsi="Times New Roman"/>
          <w:sz w:val="32"/>
          <w:szCs w:val="32"/>
        </w:rPr>
        <w:t xml:space="preserve"> Уведёт ли вас дорога 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любимого порога, 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вам скажет кто – нибудь :</w:t>
      </w:r>
    </w:p>
    <w:p>
      <w:pPr>
        <w:pStyle w:val="1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добрый час и в добрый путь!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pacing w:val="-1"/>
          <w:sz w:val="32"/>
          <w:szCs w:val="32"/>
        </w:rPr>
        <w:t>Слайд 23</w:t>
      </w:r>
    </w:p>
    <w:p>
      <w:pPr>
        <w:pStyle w:val="Style13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тог занят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Скажите, для чего доброта нужна каждому человеку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вестный педагог Шалва Александрович Амонашвили сказал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зависимо от того, ждут от тебя добро или не ждут его -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вори добро.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зависимо от того, заметят твоё добро или не заметят его -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вори добро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зависимо от того, принимают твоё добро или отбрасывают его - 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вори добро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Независимо от того, чем будут платить тебе за добро: добром или злом -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вори добро.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Твори добро и ни у кого не спрашивай разрешения,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 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Ибо никто не властен над твоим добро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Памятку со словами </w:t>
      </w:r>
      <w:r>
        <w:rPr>
          <w:rFonts w:cs="Times New Roman" w:ascii="Times New Roman" w:hAnsi="Times New Roman"/>
          <w:iCs/>
          <w:color w:val="000000"/>
          <w:sz w:val="32"/>
          <w:szCs w:val="32"/>
        </w:rPr>
        <w:t>Ш.А. Амонашвили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получает каждый из детей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Достаётся недёшево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Счастье трудных дорог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Что ты сделал хорошего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Чем ты людям помог?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Иль под снежной порошей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Жизнь спасаешь кому?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Делать людям хорошее – хорошеть самому!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Ах, как добрые слова нужны!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Не раз мы в этом убеждались сами.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А может не слова – дела важны?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 xml:space="preserve">Дела – делами, а слова – словами. 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Они живут у каждого из нас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На дне души до времени хранимы,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 xml:space="preserve">Чтоб их произнести в тот самый час, </w:t>
      </w:r>
    </w:p>
    <w:p>
      <w:pPr>
        <w:pStyle w:val="Normal"/>
        <w:suppressAutoHyphens w:val="true"/>
        <w:spacing w:lineRule="auto" w:line="240" w:before="0" w:after="0"/>
        <w:ind w:left="1080" w:hanging="0"/>
        <w:rPr>
          <w:rFonts w:ascii="Times New Roman" w:hAnsi="Times New Roman" w:eastAsia="Arial Unicode MS" w:cs="Times New Roman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32"/>
          <w:szCs w:val="32"/>
          <w:lang w:eastAsia="hi-IN" w:bidi="hi-IN"/>
        </w:rPr>
        <w:t>Когда они другим необходимы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kern w:val="2"/>
          <w:sz w:val="32"/>
          <w:szCs w:val="32"/>
          <w:lang w:eastAsia="hi-IN" w:bidi="hi-IN"/>
        </w:rPr>
      </w:pPr>
      <w:r>
        <w:rPr>
          <w:rFonts w:eastAsia="Arial Unicode MS" w:cs="Times New Roman" w:ascii="Times New Roman" w:hAnsi="Times New Roman"/>
          <w:color w:val="000000"/>
          <w:kern w:val="2"/>
          <w:sz w:val="32"/>
          <w:szCs w:val="32"/>
          <w:lang w:eastAsia="hi-IN" w:bidi="hi-IN"/>
        </w:rPr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Учитель :</w:t>
      </w:r>
      <w:r>
        <w:rPr>
          <w:rFonts w:cs="Times New Roman" w:ascii="Times New Roman" w:hAnsi="Times New Roman"/>
          <w:sz w:val="32"/>
          <w:szCs w:val="32"/>
        </w:rPr>
        <w:t xml:space="preserve">  У каждого человека – большого или маленького- свой путь  к доброте . Путь к доброте – нелёгкий , долгий путь. На котором человека ожидают взлёты и падения, спуски и подъёмы, чередования добра и зла. Научиться быть по – настоящему добрым трудно .Человек должен чаще останавливаться и размышлять о своих совершённых поступках. Помните: </w:t>
      </w:r>
    </w:p>
    <w:p>
      <w:pPr>
        <w:pStyle w:val="1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обрые слова – корни.</w:t>
      </w:r>
    </w:p>
    <w:p>
      <w:pPr>
        <w:pStyle w:val="1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>Добрые мысли – цветы,.</w:t>
      </w:r>
    </w:p>
    <w:p>
      <w:pPr>
        <w:pStyle w:val="1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Добрые дела – плоды. </w:t>
      </w:r>
    </w:p>
    <w:p>
      <w:pPr>
        <w:pStyle w:val="1"/>
        <w:ind w:left="108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Добрые сердца – сад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 конце урока дети поют песню и танцуют под клип группы «Барбарик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итель:  Игнатенко Н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1274" w:gutter="0" w:header="0" w:top="709" w:footer="0" w:bottom="65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8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30pt;height:30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8">
    <w:name w:val="rvts8"/>
    <w:basedOn w:val="Style11"/>
    <w:qFormat/>
    <w:rPr/>
  </w:style>
  <w:style w:type="character" w:styleId="Rvts12">
    <w:name w:val="rvts12"/>
    <w:basedOn w:val="Style11"/>
    <w:qFormat/>
    <w:rPr/>
  </w:style>
  <w:style w:type="character" w:styleId="Rvts9">
    <w:name w:val="rvts9"/>
    <w:basedOn w:val="Style11"/>
    <w:qFormat/>
    <w:rPr/>
  </w:style>
  <w:style w:type="character" w:styleId="Rvts13">
    <w:name w:val="rvts1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remark">
    <w:name w:val="b-remark"/>
    <w:basedOn w:val="Style11"/>
    <w:qFormat/>
    <w:rPr/>
  </w:style>
  <w:style w:type="character" w:styleId="Bnw">
    <w:name w:val="b-nw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0">
    <w:name w:val="rvps0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Arial Unicode MS" w:cs="Arial"/>
      <w:kern w:val="2"/>
      <w:sz w:val="2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2:35:00Z</dcterms:created>
  <dc:creator>Наталья</dc:creator>
  <dc:description/>
  <cp:keywords/>
  <dc:language>en-US</dc:language>
  <cp:lastModifiedBy>KABINET3</cp:lastModifiedBy>
  <cp:lastPrinted>2011-01-12T22:40:00Z</cp:lastPrinted>
  <dcterms:modified xsi:type="dcterms:W3CDTF">2019-12-26T10:25:00Z</dcterms:modified>
  <cp:revision>16</cp:revision>
  <dc:subject/>
  <dc:title>Урок Добра</dc:title>
</cp:coreProperties>
</file>